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Klas 2FTK: Planning  -  Chapter 6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9"/>
        <w:gridCol w:w="82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hou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ctiviteit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A2-A4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5-B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Listening: lees 'Sing-a-song', maak oefening A2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luister 'Sing-a-song' (1-2), maak oefeningen A3-4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ronunciation &amp; spelling: lees en luister 'Pronunciation &amp; spelling' (1-2), maak oefeningen B5-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C7-C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Speaking &amp; writing: lees Stone 21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oefeningen C7-8, C9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10-D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Reading: lees en scan 'Music awards'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oefeningen D10-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E14-E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Speaking &amp; writing: lees Stone 22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oefening E14-15, E16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7-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Countries &amp; cultures: lees en luister pagina 92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oefeningen 17-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F20-F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Listening: lees 'Festival fever', maak oefening F20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luister 'Festival fever' (1-2), maak oefeningen F21-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G26-G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Reading: lees 'Music page'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oefeningen G26-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H32-H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Speaking &amp; writing: lees Stones 23 en 24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maak oefeningen H32-33, H34 en H36 (tweetallen),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Watching: kijk oefening I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bijbehorende oefening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G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Grammar: lees Grammatica 1-2, maak oefeningen 1-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Task Taalportfolio: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stap 1:bestudeer Stones 21-24 en Woordenlijst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stap 2: bestudeer pag. 98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egin stap 3: maak oefening 3 (vier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Task Taalportfolio: afronden stap 3: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maak oefening 3 (viertallen)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stap 4: evalueren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oe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Hoofdstuktoets: Grammar en leestest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Leerwerk: 2FTK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oe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e ler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21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.O. Vocabula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 xml:space="preserve">Vocabulary A t/m E: 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>page 99 én 100</w:t>
            </w:r>
            <w:r>
              <w:rPr>
                <w:rFonts w:cs="Arial"/>
                <w:sz w:val="28"/>
                <w:szCs w:val="28"/>
                <w:lang w:val="en-GB"/>
              </w:rPr>
              <w:t xml:space="preserve">   N--&gt;E &amp; E--&gt;N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28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.O. Ston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tones 21 t/m 24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4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/>
                <w:sz w:val="28"/>
                <w:szCs w:val="28"/>
                <w:lang w:val="en-GB"/>
              </w:rPr>
              <w:t>Luistertoet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O Gramma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efen onderdeel D (Reading) en G (Reading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Grammar: page 101 en 102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9:00Z</dcterms:created>
  <dc:creator>Ferry Cornelissen</dc:creator>
  <dc:description/>
  <cp:keywords/>
  <dc:language>en-US</dc:language>
  <cp:lastModifiedBy>Ton</cp:lastModifiedBy>
  <cp:lastPrinted>2015-04-13T12:38:00Z</cp:lastPrinted>
  <dcterms:modified xsi:type="dcterms:W3CDTF">2015-04-13T10:39:00Z</dcterms:modified>
  <cp:revision>2</cp:revision>
  <dc:subject/>
  <dc:title>Stepping Stones  -  Planning 2E T/K  -  Chapter 2</dc:title>
</cp:coreProperties>
</file>